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Lancaster</w:t>
      </w:r>
    </w:p>
    <w:p>
      <w:pPr>
        <w:pStyle w:val="Normal"/>
        <w:rPr/>
      </w:pPr>
      <w:r>
        <w:rPr/>
        <w:t>__________________________________________________________________________________</w:t>
      </w:r>
    </w:p>
    <w:p>
      <w:pPr>
        <w:pStyle w:val="Normal"/>
        <w:rPr/>
      </w:pPr>
      <w:r>
        <w:rPr/>
        <w:t xml:space="preserve">In 1238, Mohammed Ibn Nasr, the first Sultan of the Nasrid dynasty ordered the building of a new citadel on a hill above the river Darro, one of the three rivers that flow through the ancient City of Granada. Although this was not the first castle on this prominent site it was the citadels, palaces, bath houses, and gardens built by Mohammed 1 and his descendants which transformed this wooded ridge into the ‘Red Fortress’, or Alhambra of romantic legend. Amongst their colonnaded arcades, quadrangles, fountains, pools, and gardens perfumed by the scent of roses and orange trees these last Moorish rulers of Al-Andalus created an earthly paradise. </w:t>
      </w:r>
    </w:p>
    <w:p>
      <w:pPr>
        <w:pStyle w:val="Normal"/>
        <w:rPr/>
      </w:pPr>
      <w:r>
        <w:rPr/>
        <w:t xml:space="preserve">The plain and austere exteriors of these Nasrid Palaces give little clue to the rich decoration of their interiors. Within these hidden worlds every surface was encrusted with endlessly repeating geometric patterns: Honeycombed plaster stalactites dripped from the ceilings; coloured ceramic tiles animated the lower surfaces of the walls, whilst woodwork panels were intricately carved with interlocking circles, stars, and hexagons. Floral forms and arabesques further contributed to the sumptuousness of these secret spaces. But the artists and craftsmen who created these works were not just concerned with architectural decoration. This abstract geometry was also intended to be an evocation of the divine whose beauty and symmetry was seen to underpin all existence; each individual element a celebration of the everlasting perfection of Allah. </w:t>
      </w:r>
    </w:p>
    <w:p>
      <w:pPr>
        <w:pStyle w:val="Normal"/>
        <w:rPr/>
      </w:pPr>
      <w:r>
        <w:rPr/>
        <w:t xml:space="preserve">The reflective surfaces of both water and ceramic tiles sent light from the bright Spanish sun into the buildings cool interiors. There it was caught and filtered through the complex layers of surface decoration to become a shimmering interplay of light and shadow; a corrosive, luminous substance that seemed to dissolve solid matter and open up unseen depths within the architecture’s shallow planes. Punctuating everything were Quranic inscriptions, their cursive script echoing the flowing visual forms with texts that proclaimed the beauty of God. </w:t>
      </w:r>
    </w:p>
    <w:p>
      <w:pPr>
        <w:pStyle w:val="Normal"/>
        <w:rPr/>
      </w:pPr>
      <w:r>
        <w:rPr/>
        <w:t xml:space="preserve">At the same time that Muslim artists were creating an image of Paradise in the Spanish Sierras, Christian artists of the Italian Renaissance were revealing their own vision of Heaven in the churches and palaces of Florence, Sienna, Rome, and Padua. But this was a heaven made in their own image, with saints and sinners modelled on the faces of real people, and located in recognizable landscapes. For unlike their Muslim counterparts who were restricted by the Mosaic prohibition against graven images to devising geometric allegories for the Divine, Christian artists were using ever more realistic representations of the visible world to reveal invisible truths. And rather than manipulating the interplay of light and shadow to generate illusions of depth, these Renaissance artists were using the rediscovered science of perspective to pierce solid walls with imagined glimpses of another world. </w:t>
      </w:r>
    </w:p>
    <w:p>
      <w:pPr>
        <w:pStyle w:val="Normal"/>
        <w:rPr/>
      </w:pPr>
      <w:r>
        <w:rPr/>
        <w:t xml:space="preserve">With the convergence of lines towards a vanishing point, perspective brings a teleological focus to the world, drawing the viewer’s gaze to a single point, a distant end, which in many Renaissance and Baroque paintings was an elaborate vision of Heaven. It imposes a linear structure on our gaze, a narrative that inexorably leads us on towards the future; drawing us across time and space to a final, inevitable conclusion. In contrast, Islamic art with its shallow space and circular, repeating designs would seem free of this linear focus, and yet it is also shaped by a linear understanding of life, with line carving out and defining the geometric patterns whose purpose was to reveal the joys of Paradise and the nature of Allah, truths which will only be truly known beyond the vanishing point of death. </w:t>
      </w:r>
    </w:p>
    <w:p>
      <w:pPr>
        <w:pStyle w:val="Normal"/>
        <w:rPr/>
      </w:pPr>
      <w:r>
        <w:rPr/>
        <w:t>In 1997 John Lancaster began a series of paintings inspired by the Alhambra, using its architectural details and patterns to create ‘sacred interiors’. Whilst their explicit references to its arches and geometric designs have gradually disappeared, his use of shallow pictorial space and repetition continues to show his debt to its Nasrid artists and craftsmen. Underpinning these paintings is a rigid circular geometry, which like a child’s compass drawing of intersecting arcs and circles generates a space of rippling waves and petal-like lenses.</w:t>
      </w:r>
    </w:p>
    <w:p>
      <w:pPr>
        <w:pStyle w:val="Normal"/>
        <w:rPr/>
      </w:pPr>
      <w:r>
        <w:rPr>
          <w:rFonts w:eastAsia="Calibri" w:cs="Calibri"/>
        </w:rPr>
        <w:t xml:space="preserve"> </w:t>
      </w:r>
      <w:r>
        <w:rPr/>
        <w:t xml:space="preserve">Initially these designs were played out across a rectangular format that inevitably gave a narrative structure to these abstract works, with the viewer invited to follow their linear trajectory across the surface ‘reading’ them from left to right or right to left. However, in the most recent works Lancaster has moved to a square format, which like an Islamic tile disrupts these uni-directional readings with a more circular, self-contained narrative that hints at endless repetition and unlimited development. </w:t>
      </w:r>
    </w:p>
    <w:p>
      <w:pPr>
        <w:pStyle w:val="Normal"/>
        <w:rPr/>
      </w:pPr>
      <w:r>
        <w:rPr/>
        <w:t>Yet in the finished paintings this geometric under-drawing is barely visible; its structure dissolved and distorted beneath the chequer-board of small colour squares that cover the surface like miniature tiles. Under this lattice-work of alternating colours the solidity of line and form disappears. As yellow sits next to grey, which rubs up against blue, which nudges turquoise we are drawn into an indeterminate, intangible space; a glistening iridescent surface, which like shot silk constantly fascinates and never rests. Penetrating and spanning the underlying geometric forms these bold colours create new patterns and provide alternate pathways with which to negotiate the picture surface.</w:t>
      </w:r>
    </w:p>
    <w:p>
      <w:pPr>
        <w:pStyle w:val="Normal"/>
        <w:rPr/>
      </w:pPr>
      <w:r>
        <w:rPr/>
        <w:t xml:space="preserve">The patterns of Islamic art are frequently inspired by natural, organic forms, with leaves and flowers turned into stylized motifs that suggest the delights to be found in the garden of Paradise. Lancaster’s paintings, in contrast seem far removed from the natural world and its organic forms. Yet to approach these works on a purely abstract, geometric level would be wrong. Their concern is not with the outward appearance of the world, but rather its inner substance; the electrons and photons that are the building blocks of the Universe. They are representations of that invisible sub-atomic structure whose boundaries are porous and fluid; where what distinguishes solid forms from the air that surrounds them is merely a difference in density. </w:t>
      </w:r>
    </w:p>
    <w:p>
      <w:pPr>
        <w:pStyle w:val="Normal"/>
        <w:rPr/>
      </w:pPr>
      <w:r>
        <w:rPr/>
        <w:t>As we stand gazing into these paintings we can find no linear narrative to follow, no teleological end to yearn for. Our eyes are not drawn across space to distant landscapes, nor are they caught up in intricate patterns. Instead we seem to stand in the gap, in the intangible, insubstantial space that lies between, swallowed up by a blizzard of energy and light. But where this sub-atomic storm is usually hidden from our eyes, Lancaster gives it form and substance through his particle specks of colour; the realised potential of the photons of light, which fill the space between with their invisible substance.</w:t>
      </w:r>
    </w:p>
    <w:p>
      <w:pPr>
        <w:pStyle w:val="Normal"/>
        <w:rPr/>
      </w:pPr>
      <w:r>
        <w:rPr/>
        <w:t xml:space="preserve">These colours, however, are not random or merely functional. They are also expressions of a moment in time, an emotion felt, a place visited. The blue violet palette seeks to capture a winter walk at Thornton Reservoir; a man-made lake located not far from Lancaster’s Leicester home. Making notes at the time of his emotional relationship to this place, to the particularity of the day, and the way in which the low lying winter light bounced off the water, he then sought to orchestrate the colours and their relationships in the subsequent painting to capture something of this specific experience. Other palettes express other places, other emotions, other qualities of light. They generate an atmosphere that not only influences our own emotional response to the works, it also affects the way in which we experience their underlying structure, with each colour combination generating different rhythms and temperatures that only emerge in their making. Some produce a flat, almost two dimensional surface in which the geometric narrative remains barely visible, whilst others seem to open up greater depths in which each form appears to hover on a slightly different plane. </w:t>
      </w:r>
    </w:p>
    <w:p>
      <w:pPr>
        <w:pStyle w:val="Normal"/>
        <w:rPr/>
      </w:pPr>
      <w:r>
        <w:rPr/>
        <w:t xml:space="preserve">There is an organic, embodied element to these works, therefore, which offsets the systematic, almost meditative approach to their construction. And this is further reinforced by the marks themselves, which are painted freehand without mechanical intervention and therefore have a sense of individuality. Each square is minutely different to its neighbour; each initial line follows its own sometimes meandering path from top to bottom, or side to side, as it traces the path of the artist’s hand across the surface. And as these lines of paint subtly expand and constrict, the surface seems to breathe; to respond to our own presence.  </w:t>
      </w:r>
    </w:p>
    <w:p>
      <w:pPr>
        <w:pStyle w:val="Normal"/>
        <w:rPr/>
      </w:pPr>
      <w:r>
        <w:rPr/>
        <w:t>These are paintings that are located in the here and now, celebrating the present rather than looking for future hope. They are paintings of embodiment rather than the disembodiment of mechanical repetition. As we are drawn into them we enter the particle whirlwind; a fluid space where we lose our own edges and boundaries. And so we are swept up into the dance of the universe, where like the endlessly repeating patterns that underpin these works, there is no beginning or end, no ongoing narrative, just the joy of being in the present moment.</w:t>
      </w:r>
    </w:p>
    <w:p>
      <w:pPr>
        <w:pStyle w:val="Normal"/>
        <w:spacing w:lineRule="auto" w:line="240"/>
        <w:rPr>
          <w:i/>
          <w:i/>
          <w:sz w:val="18"/>
          <w:szCs w:val="18"/>
        </w:rPr>
      </w:pPr>
      <w:r>
        <w:rPr>
          <w:i/>
          <w:sz w:val="18"/>
          <w:szCs w:val="18"/>
        </w:rPr>
        <w:t>The totality of my life is expressed in this day that I am alive. How do I live this day? That is the challenge.</w:t>
      </w:r>
    </w:p>
    <w:p>
      <w:pPr>
        <w:pStyle w:val="Normal"/>
        <w:spacing w:lineRule="auto" w:line="240"/>
        <w:rPr>
          <w:i/>
          <w:i/>
          <w:sz w:val="18"/>
          <w:szCs w:val="18"/>
        </w:rPr>
      </w:pPr>
      <w:r>
        <w:rPr>
          <w:i/>
          <w:sz w:val="18"/>
          <w:szCs w:val="18"/>
        </w:rPr>
        <w:t>Muso Kiusura</w:t>
      </w:r>
    </w:p>
    <w:p>
      <w:pPr>
        <w:pStyle w:val="Normal"/>
        <w:rPr>
          <w:i/>
          <w:i/>
          <w:sz w:val="18"/>
          <w:szCs w:val="18"/>
        </w:rPr>
      </w:pPr>
      <w:r>
        <w:rPr>
          <w:i/>
          <w:sz w:val="18"/>
          <w:szCs w:val="18"/>
        </w:rPr>
      </w:r>
    </w:p>
    <w:p>
      <w:pPr>
        <w:pStyle w:val="Normal"/>
        <w:rPr/>
      </w:pPr>
      <w:r>
        <w:rPr/>
      </w:r>
    </w:p>
    <w:p>
      <w:pPr>
        <w:pStyle w:val="Normal"/>
        <w:rPr/>
      </w:pPr>
      <w:r>
        <w:rPr>
          <w:rFonts w:cs="Calibri"/>
        </w:rPr>
        <w:t>©</w:t>
      </w:r>
      <w:r>
        <w:rPr/>
        <w:t>Dr Richard Davey</w:t>
      </w:r>
    </w:p>
    <w:p>
      <w:pPr>
        <w:pStyle w:val="Normal"/>
        <w:rPr/>
      </w:pPr>
      <w:r>
        <w:rPr/>
        <w:t xml:space="preserve">August 2011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05:00Z</dcterms:created>
  <dc:creator>Richard</dc:creator>
  <dc:description/>
  <cp:keywords/>
  <dc:language>en-US</dc:language>
  <cp:lastModifiedBy>John Lancaster</cp:lastModifiedBy>
  <dcterms:modified xsi:type="dcterms:W3CDTF">2011-08-30T10:46:00Z</dcterms:modified>
  <cp:revision>4</cp:revision>
  <dc:subject/>
  <dc:title/>
</cp:coreProperties>
</file>